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AmigaEyes 1.1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Eyes is now a commodity !! This mean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define a hotkey to popup the Eyes on any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ontrol AmigaEyes with Commodities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't open more than one eyes window (sorry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mall program displays two eyes that follow the mouse poin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ubscreen. This eyes can wink from time to time and go to slee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oen't move the mouse for a user defined lapse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 is two versions, one for no-interlaced screen and the othe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AmigaEyes in the choosen drawer (WBStartup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launching AmigaEyes, you should fix some parameters in the ic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gnized tool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STOM_DRAWING: If set, use custom drawing routines to refresh the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 xml:space="preserve">  instead of the system routines. Recommanded for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JUMP      : If set ON the eyes window will jump automatical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 active screen if this screen is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TKEY        : the hot key to popup the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ORITY  </w:t>
        <w:tab/>
        <w:t>: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OUT   </w:t>
        <w:tab/>
        <w:t>: The lapse of time (in sec.) before the eyes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RESH   </w:t>
        <w:tab/>
        <w:t>: The lapse of time (in 1/50 sec.) betwen two refres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UTOFRONT </w:t>
        <w:tab/>
        <w:t>: If set ON, the eyes window will pup to front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a mouse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XPOS, YPOS</w:t>
        <w:tab/>
        <w:t>: Eyes window left edge and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CKGROUND</w:t>
        <w:tab/>
        <w:t>: The eyes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INDOW    </w:t>
        <w:tab/>
        <w:t>: The eyes window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PIL     </w:t>
        <w:tab/>
        <w:t>: Pupi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YELIP    </w:t>
        <w:tab/>
        <w:t>: Eyelip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RDER    </w:t>
        <w:tab/>
        <w:t>: Eyes border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ONOTWAIT tooltype if AmigaEyes is in the WBStartup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-&gt; Default PubScreen' : open the eyes window on the default publ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'AutoJump' : Activate/Desactivate the autojump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lick on the close gadget doesn't kill AmigaEyes but hide its window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hotkey, or, if AutoJump is ON, swap screen to popup the eye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ctive screen (if this screen is pub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elect the 'Quit' Menu-item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'Kill' AmigaEyes with Commodities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etwen V1.1 and the initial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AmigaEyes as a commo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 New ToolTyp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USTOM_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UTOJUMP=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Change effect then clicking on the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dd Menu. the menu item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&gt; Default PubScreen', 'AutoJump', 'About' and 'Qu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